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обходимости сохранения в Тверской области пунктов государственной нивелирной сети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инотеатр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lang w:eastAsia="ru-RU"/>
        </w:rPr>
        <w:t>Звезда</w:t>
      </w:r>
      <w:r>
        <w:rPr>
          <w:rFonts w:cs="Arial" w:ascii="Arial" w:hAnsi="Arial"/>
        </w:rPr>
        <w:t>»</w:t>
      </w:r>
      <w:r>
        <w:rPr>
          <w:rFonts w:eastAsia="Times New Roman" w:cs="Arial" w:ascii="Arial" w:hAnsi="Arial"/>
          <w:lang w:eastAsia="ru-RU"/>
        </w:rPr>
        <w:t xml:space="preserve"> на набережной Степана Разина в Твери, здание вокзала в Осташкове, гостиничный комплекс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lang w:eastAsia="ru-RU"/>
        </w:rPr>
        <w:t>Балтия</w:t>
      </w:r>
      <w:r>
        <w:rPr>
          <w:rFonts w:cs="Arial" w:ascii="Arial" w:hAnsi="Arial"/>
        </w:rPr>
        <w:t>»</w:t>
      </w:r>
      <w:r>
        <w:rPr>
          <w:rFonts w:eastAsia="Times New Roman" w:cs="Arial" w:ascii="Arial" w:hAnsi="Arial"/>
          <w:lang w:eastAsia="ru-RU"/>
        </w:rPr>
        <w:t xml:space="preserve"> в Вышнем Волочке - практически каждый скажет, что между этими объектами нет никакой связи. Однако, это не так, поскольку на всех этих объектах недвижимости расположены пункты государственной нивелирной сет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сударственная нивелирная сеть (ГНС) — единая система высот на территории всей Российской Федерации, она является высотной основой всех топографических съемок и инженерно-геодезических работ, выполняемых для удовлетворения потребностей экономики, науки и обороны страны. ГНС представляет собой совокупность нивелирных пунктов (реперов), заложенных непосредственно в грунт или в стены зданий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Почётный геодезист России Сергей Варенцов: </w:t>
      </w:r>
      <w:r>
        <w:rPr>
          <w:rFonts w:cs="Arial" w:ascii="Arial" w:hAnsi="Arial"/>
          <w:i/>
        </w:rPr>
        <w:t>«</w:t>
      </w:r>
      <w:r>
        <w:rPr>
          <w:rFonts w:eastAsia="Times New Roman" w:cs="Arial" w:ascii="Arial" w:hAnsi="Arial"/>
          <w:i/>
          <w:lang w:eastAsia="ru-RU"/>
        </w:rPr>
        <w:t>Речь идет о металлических знаках с загадочными для большинства людей цифрами и надписями, вбитых или замурованных в стены зданий. Именно они и называются геодезическими реперами. Помимо стен зданий, данные реперы и марки могут быть заложены в устои мостов, водонапорные башни или другие сооружения. Отличие репера от марки состоит в том, что на него можно установить нивелирную рейку, с помощью которой производятся измерения превышений, непосредственно, а к марке рейку приходится зачастую подвешивать за специальное отверстие в вертикальной плоскости. Каждый пункт ГНС имеет свой уникальный номер, тип центра и класс нивелирования</w:t>
      </w:r>
      <w:r>
        <w:rPr>
          <w:rFonts w:cs="Arial" w:ascii="Arial" w:hAnsi="Arial"/>
          <w:i/>
          <w:shd w:fill="FFFFFF" w:val="clear"/>
        </w:rPr>
        <w:t>»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Только в Твери на зданиях расположено 20 реперов ГНС</w:t>
      </w:r>
      <w:r>
        <w:rPr>
          <w:rFonts w:eastAsia="Times New Roman" w:cs="Arial" w:ascii="Arial" w:hAnsi="Arial"/>
          <w:lang w:eastAsia="ru-RU"/>
        </w:rPr>
        <w:t xml:space="preserve">. Их обследованием, как и тех пунктов, которые находятся в Тверской области, занимаются специалисты регионального Управления Росреестра в рамках реализации программы «Национальная система пространственных данных». </w:t>
      </w:r>
      <w:bookmarkStart w:id="0" w:name="_GoBack"/>
      <w:bookmarkEnd w:id="0"/>
      <w:r>
        <w:rPr>
          <w:rFonts w:eastAsia="Times New Roman" w:cs="Arial" w:ascii="Arial" w:hAnsi="Arial"/>
          <w:lang w:eastAsia="ru-RU"/>
        </w:rPr>
        <w:t>В ходе проводимого обследования найдены многие сохранившиеся марки на объектах капитального строительства общественного использования, таких ка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здание проектного института «Калинингражданпроект» (г. Тверь, ул. Горького, дом № 4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здание школы (пгт Селижарово, ул. Зеленая, дом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здание интерната (пгт Старая Торопа, ул. Больничная, дом № 20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 здание железнодорожного вокзала на станции Бологое-Полоцкое</w:t>
      </w: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сожалению, встречаются случаи утраты стенных пунктов ГНС. Такое происходит при реконструкции зданий или их сносе и разрушении, а также выполнении фасадных работ. Стенные марки заштукатуривают и закрашивают, зачастую пункты бывают просто выломаны из стен зд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меститель руководителя Управления Росреестра по Тверской области Ольга Новоселова: </w:t>
      </w:r>
      <w:r>
        <w:rPr>
          <w:rFonts w:cs="Arial" w:ascii="Arial" w:hAnsi="Arial"/>
          <w:i/>
        </w:rPr>
        <w:t>«</w:t>
      </w:r>
      <w:r>
        <w:rPr>
          <w:rFonts w:eastAsia="Times New Roman" w:cs="Arial" w:ascii="Arial" w:hAnsi="Arial"/>
          <w:i/>
          <w:lang w:eastAsia="ru-RU"/>
        </w:rPr>
        <w:t>Управление призывает граждан бережно и внимательно относиться к пунктам ГНС, избегать ситуаций, допускающих их повреждение и уничтожение. Сохранность таких пунктов является одним из инструментов решения множества инженерно-технических задач, при осуществлении профессиональной деятельности в области геодезии и картографии. Необходимо знать, что пункты государственной нивелирной сети относятся к федеральной собственности. Уничтожение или повреждение нивелирных пунктов влечет за собой административную ответственность</w:t>
      </w:r>
      <w:r>
        <w:rPr>
          <w:rFonts w:cs="Arial" w:ascii="Arial" w:hAnsi="Arial"/>
          <w:i/>
          <w:shd w:fill="FFFFFF" w:val="clear"/>
        </w:rPr>
        <w:t>»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 wp14:anchorId="3E5A466D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wp14:anchorId="3E5A466D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character" w:styleId="Time" w:customStyle="1">
    <w:name w:val="time"/>
    <w:basedOn w:val="DefaultParagraphFont"/>
    <w:qFormat/>
    <w:rsid w:val="00e64289"/>
    <w:rPr/>
  </w:style>
  <w:style w:type="character" w:styleId="I18n" w:customStyle="1">
    <w:name w:val="i18n"/>
    <w:basedOn w:val="DefaultParagraphFont"/>
    <w:qFormat/>
    <w:rsid w:val="00e64289"/>
    <w:rPr/>
  </w:style>
  <w:style w:type="character" w:styleId="Peertitle" w:customStyle="1">
    <w:name w:val="peer-title"/>
    <w:basedOn w:val="DefaultParagraphFont"/>
    <w:qFormat/>
    <w:rsid w:val="00e64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footer" Target="footer1.xml"/><Relationship Id="rId8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4C1E7-77BA-45C5-BBBA-255F41D0B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6</Words>
  <Characters>3630</Characters>
  <CharactersWithSpaces>425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4:00Z</dcterms:created>
  <dc:creator>shchukina_i</dc:creator>
  <dc:description/>
  <dc:language>en-US</dc:language>
  <cp:lastModifiedBy>tma</cp:lastModifiedBy>
  <cp:lastPrinted>2024-02-12T13:57:00Z</cp:lastPrinted>
  <dcterms:modified xsi:type="dcterms:W3CDTF">2024-02-12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